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120" w:after="60"/>
        <w:rPr/>
      </w:pPr>
      <w:r>
        <w:rPr/>
        <w:t>Aktuálne ceny umelých hnojív v krajoch Slovenska v €uro/tona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6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dok amónno-vápenat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alné dusíkaté hnoj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4 – 2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PK </w:t>
            </w:r>
            <w:r>
              <w:rPr>
                <w:rFonts w:cs="Arial" w:ascii="Arial" w:hAnsi="Arial"/>
                <w:sz w:val="16"/>
                <w:szCs w:val="16"/>
              </w:rPr>
              <w:t>(15:15: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es dusík-fosfor-draslí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6 – 3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orečné hnoj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čov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5 – 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F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5 - 4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isťovanie prebehlo v 33.týždni (k 15.8. 2013) na západe (ZSL), strede (SSL) a východe (VSL) Slovensk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akt: Ing. Vladimíra Debnárová, tajomníčka ZPO, 0910/229 34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ilninari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26:00Z</dcterms:created>
  <dc:creator>Vladka Puškárová</dc:creator>
  <dc:description/>
  <cp:keywords/>
  <dc:language>en-US</dc:language>
  <cp:lastModifiedBy>PC</cp:lastModifiedBy>
  <cp:lastPrinted>2012-07-25T09:11:00Z</cp:lastPrinted>
  <dcterms:modified xsi:type="dcterms:W3CDTF">2013-08-16T06:30:00Z</dcterms:modified>
  <cp:revision>5</cp:revision>
  <dc:subject/>
  <dc:title>Združenie pestovateľov obilnín</dc:title>
</cp:coreProperties>
</file>